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7</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EQUIPMENT PURCHASE AGREEMENT WITH UNMANNED VEHICLE TECHNOLOGIES TO PURCHASE A DJI MAVIC 3 THERMAL ENTERPRISE DRONE SYSTEM</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7</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Office of Homeland Security and Emergency Management conducts a variety of hazard mitigation planning, damage assessment, and disaster recovery surveys to keep the residents and visitors of Ingham County saf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budgets for Emergency Management activities to effectively plan for, mitigate, respond to, and recover from a variety of disasters in Ingham Coun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e of a DJI Mavic 3 Thermal Enterprise drone system will allow for improved, effective search and rescue, pre-disaster evaluation and planning, disaster response, damage assessment, and recovery surveys while optimizing staffing resources and reducing the potential dangers or exposures to emergency respond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Sheriff’s Office, Office of Emergency Management already maintains a team of trained, licensed Unmanned Aerial Vehicle (drone) pilot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Unmanned Vehicle Technologies provides competitive pricing for the DJI Mavic 3 Thermal Enterprise drone package out of four potential vendor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otal expenditure for this proposal is $6,26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the purchase of a DJI Mavic 3 Thermal Enterprise drone package from Unmanned Vehicle Technologies for $6,267, utilizing funding from the Emergency Management budge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6:00Z</dcterms:created>
  <dc:creator>Jenna Baker</dc:creator>
  <dc:description/>
  <cp:keywords/>
  <dc:language>en-US</dc:language>
  <cp:lastModifiedBy>Jenna Baker</cp:lastModifiedBy>
  <dcterms:modified xsi:type="dcterms:W3CDTF">2024-11-27T17:56:00Z</dcterms:modified>
  <cp:revision>1</cp:revision>
  <dc:subject/>
  <dc:title/>
</cp:coreProperties>
</file>